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e are pleased to invite you to become a Registered Stakeholder with the Western Canada Mountain Bike Tourism Association (MBTA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stration is FREE</w:t>
      </w:r>
      <w:r>
        <w:rPr>
          <w:rFonts w:cs="Tahoma" w:ascii="Tahoma" w:hAnsi="Tahoma"/>
          <w:sz w:val="22"/>
          <w:szCs w:val="22"/>
        </w:rPr>
        <w:t xml:space="preserve"> and will provide you with information on current initiatives and available resourc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s a Registered Stakeholder you will receive the following benefit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BTA e-newslett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ccess to MBTA research and resourc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vitation to participate in partnership initiatives on a cost sharing basi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complete the following information and return as an attachment to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register@mbta.ca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ank you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0"/>
        <w:gridCol w:w="540"/>
        <w:gridCol w:w="105"/>
        <w:gridCol w:w="4215"/>
      </w:tblGrid>
      <w:tr>
        <w:trPr>
          <w:trHeight w:val="31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ompany Name: 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Key Contact Name: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Title: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Email Address: 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econd Contact Name: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Title: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Email Address: 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Web Address: 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Business Address: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City: 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rovince: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ostal Code: 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hone: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Toll Free: 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Fax: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Year Business Started: </w:t>
            </w:r>
          </w:p>
        </w:tc>
      </w:tr>
      <w:tr>
        <w:trPr>
          <w:trHeight w:val="512" w:hRule="atLeast"/>
        </w:trPr>
        <w:tc>
          <w:tcPr>
            <w:tcW w:w="93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Please place an “X” next to your primary type of business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ccommodation Provi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Resort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our Ope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Restaurant/Pub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Bike Cl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rail Builder/Advocat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Bike Sh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overnment Agency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Guide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Non-profit Association/Society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Transportation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Consultant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ttr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Educator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Festivals &amp; Ev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Other (please specify)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1440" w:right="180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102997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  <w:sz w:val="40"/>
        <w:szCs w:val="40"/>
      </w:rPr>
      <w:t>Stakeholder Registration For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mbta.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07:00Z</dcterms:created>
  <dc:creator>Martin Littlejohn</dc:creator>
  <dc:description/>
  <dc:language>en-US</dc:language>
  <cp:lastModifiedBy>Rene Michaely</cp:lastModifiedBy>
  <cp:lastPrinted>2006-01-27T20:54:00Z</cp:lastPrinted>
  <dcterms:modified xsi:type="dcterms:W3CDTF">2007-03-01T22:07:00Z</dcterms:modified>
  <cp:revision>2</cp:revision>
  <dc:subject/>
  <dc:title>Stakeholder Registration MB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847421</vt:r8>
  </property>
  <property fmtid="{D5CDD505-2E9C-101B-9397-08002B2CF9AE}" pid="3" name="_AuthorEmail">
    <vt:lpwstr>mlittlejohn@telus.net</vt:lpwstr>
  </property>
  <property fmtid="{D5CDD505-2E9C-101B-9397-08002B2CF9AE}" pid="4" name="_AuthorEmailDisplayName">
    <vt:lpwstr>M Littlejohn</vt:lpwstr>
  </property>
  <property fmtid="{D5CDD505-2E9C-101B-9397-08002B2CF9AE}" pid="5" name="_EmailSubject">
    <vt:lpwstr>Updated stakeholder registration form</vt:lpwstr>
  </property>
  <property fmtid="{D5CDD505-2E9C-101B-9397-08002B2CF9AE}" pid="6" name="_PreviousAdHocReviewCycleID">
    <vt:r8>1837403702</vt:r8>
  </property>
  <property fmtid="{D5CDD505-2E9C-101B-9397-08002B2CF9AE}" pid="7" name="_ReviewingToolsShownOnce">
    <vt:lpwstr/>
  </property>
</Properties>
</file>